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1618" w:hRule="atLeast"/>
        </w:trPr>
        <w:tc>
          <w:tcPr>
            <w:tcW w:w="3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униципального общеобразовательного учреждения «Пролетарская средняя общеобразовательная школа №2» Ракитянского района Белгород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ИО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ab/>
              <w:tab/>
              <w:t>(Ф.И.О. родителя/законного представителя)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роживающего по адресу: 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_,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(фактический адрес)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телефон: 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дрес электронной почты__________________________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в ____ класс МОУ «Пролетарская средняя общеобразовательная школа №2» моего ребенка (сына, дочь, опекаемого, приемного ребенка) 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(Ф.И.О ребенка, число, месяц, год рождения, место рожд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, проживающего по адресу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.</w:t>
      </w:r>
    </w:p>
    <w:p>
      <w:pPr>
        <w:pStyle w:val="Style15"/>
        <w:rPr/>
      </w:pPr>
      <w:r>
        <w:rPr/>
        <w:t>Сведения о семье: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680"/>
      </w:tblGrid>
      <w:tr>
        <w:trPr/>
        <w:tc>
          <w:tcPr>
            <w:tcW w:w="35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Ь (законный представитель)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53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0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полностью)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, телефон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Ц (законный представитель)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0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полностью)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, телефон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сведения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рава внеочередного, первоочередного или преимущественного приема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 подтверждающего право внеочередного, первоочередного или преимущественного приема 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отребности ребенка в обучении по адаптированной образовательной программе  и (или) в создании специальных условий для обучающегося с ОВЗ 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 подтверждающего о наличие потребности ребенка в обучении по адаптированной образовательной программе  и (или) в создании специальных условий для обучающегося с ОВЗ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 (Ф.И.О.  родителя или совершеннолетнего поступающе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МОУ «Пролетарская средняя общеобразовательная школа №2» на обучение 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 или совершеннолетнего поступающе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адаптированной образовательной программе (при наличии заключения ПМПК или в соответствии с ИПР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моего ребенка на ______________________ языке и организовать изучение родного (____________________) языка как предме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 ознакомлен (а).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ля моего ребёнка выбираю освоение образовательных программ в Учреждении в следующей форме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: очной, заочной, очно-заоч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размещение и обработку персональных д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мать__________________________________________________________________________ (Ф.И.О.  род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(ая) по адресу: ________________________________________________________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 отец__________________________________________________________________________ (Ф.И.О.  род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, даю согласие МОУ «Пролетарская средняя общеобразовательная школа №2» на размещение и обработку персональных данных моего ребенка (сына, дочери, опекаемого, приемного ребенка) ___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года рождения, в информационной системе персональных данных контингента обучающихся МОУ «Пролетарская средняя общеобразовательная школа №2». Срок действия настоящего согласия определен на период обучения моего ребенка (сына, дочь, опекаемого, приемного ребенка) в муниципальном общеобразовательном учреждении «_____________________________________________________________________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039"/>
        <w:gridCol w:w="522"/>
        <w:gridCol w:w="2545"/>
      </w:tblGrid>
      <w:tr>
        <w:trPr/>
        <w:tc>
          <w:tcPr>
            <w:tcW w:w="42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 20___ г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2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52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7:00Z</dcterms:created>
  <dc:creator>Asus</dc:creator>
  <dc:description/>
  <cp:keywords/>
  <dc:language>en-US</dc:language>
  <cp:lastModifiedBy>Asus</cp:lastModifiedBy>
  <dcterms:modified xsi:type="dcterms:W3CDTF">2021-01-14T14:57:00Z</dcterms:modified>
  <cp:revision>2</cp:revision>
  <dc:subject/>
  <dc:title/>
</cp:coreProperties>
</file>